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left" w:pos="708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ую аттестационную комиссию </w:t>
      </w:r>
    </w:p>
    <w:p>
      <w:pPr>
        <w:pStyle w:val="ConsPlusNonformat"/>
        <w:tabs>
          <w:tab w:val="left" w:pos="708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щего и </w:t>
      </w:r>
    </w:p>
    <w:p>
      <w:pPr>
        <w:pStyle w:val="ConsPlusNonformat"/>
        <w:tabs>
          <w:tab w:val="left" w:pos="708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nformat"/>
        <w:tabs>
          <w:tab w:val="left" w:pos="708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ConsPlusNonformat"/>
        <w:tabs>
          <w:tab w:val="left" w:pos="708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ченко Ольги Григорьевны</w:t>
      </w:r>
    </w:p>
    <w:p>
      <w:pPr>
        <w:pStyle w:val="ConsPlusNonformat"/>
        <w:tabs>
          <w:tab w:val="left" w:pos="708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я МКДОУ детского сада</w:t>
      </w:r>
    </w:p>
    <w:p>
      <w:pPr>
        <w:pStyle w:val="ConsPlusNonformat"/>
        <w:tabs>
          <w:tab w:val="left" w:pos="708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Солнышко» комбинированного вида</w:t>
      </w:r>
    </w:p>
    <w:p>
      <w:pPr>
        <w:pStyle w:val="ConsPlusNonformat"/>
        <w:tabs>
          <w:tab w:val="left" w:pos="708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15 году на первую квалификационную  категорию     по      должности  воспитатель.</w:t>
      </w:r>
    </w:p>
    <w:p>
      <w:pPr>
        <w:pStyle w:val="ConsPlusNonformat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 вторую квалификационную категорию, срок ее действия  до    19  ноября       2015 года.</w:t>
      </w:r>
    </w:p>
    <w:p>
      <w:pPr>
        <w:pStyle w:val="ConsPlusNonformat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</w:t>
      </w:r>
      <w:r>
        <w:rPr>
          <w:rStyle w:val="FootnoteCharacter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глубокие знания по дошкольной педагогике и психологии, владею современной методикой  воспитания и обучения детей дошкольного возраста,  изучаю и творчески применяю в работе с детьми технологии развивающего обучения. </w:t>
      </w:r>
    </w:p>
    <w:p>
      <w:pPr>
        <w:pStyle w:val="ConsPlusNonformat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а в группе благоприятную психологическую атмосферу с целью обеспечения комфортного микроклимата для каждого ребенка.</w:t>
      </w:r>
    </w:p>
    <w:p>
      <w:pPr>
        <w:pStyle w:val="ConsPlusNonformat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аттестационный период углубленно работала над  проблемой «Развитие изобразительного творчества детей старшего дошкольного возраста посредством освоения технологии ТРИЗ». Были поставлены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работы в должности воспитатель за межаттестационный пери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детского изобразительного творчества старших дошколь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систему занятий по развитию изобразительной деятельности детей старшего дошкольного возраста посредством  освоения  технологии ТРИ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частия родителей в педагогическом процессе, установить партнерские взаим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е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перспективный план работы с детьми  по данной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конспекты занятий, викторин,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 дидактический матер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н цикл креативных заданий, видеорол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план работы с родителями по данному направлению, основу которого составили активные формы: совместные проекты,  практикумы,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с воспитанниками явилис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5% детей проявляют творчество в рисовании и успешно используют средства выраз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%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бодно владеют материалами и инструментами для рис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5% детей умеют правильно отображать содержание рису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% детей владеют особенностями различ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 % детей самостоятельно могут подбирать элементы декора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 % детей умеют оценивать и составлять эстетическое суждение о рису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 % детей умеют креативно мыслить и создавать художественный образ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руковожу кружком «Волшебные краски». Как результат: у 80 % детей развито образное эстетическое восприятие, образные представления, 92% детей применяют ранее усвоенные способы изображения в рисовании, лепке, аппликации, используют выразительные средства; у 93% детей сформировано умение строить композицию рисунка, передавать сюжеты,  как народных сказок, так и авторских произведени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членом творческой группы педагогов детского сада, разработала перспективные планы по пробл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рмирование этикетного поведения у старших до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рмирование у детей навыков ОБ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экспериментальной деятельности в детском саду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частия в разработке дидактического материала по формированию коммуникативных навыков у дошкольников явилось первое место в конкурсе на лучшее дидактическое пособие по данной проблем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заимодействия с родителями основываюсь на результатах анкетирования,   ориентируясь на разные типы семей. Практикую активные формы и методы работы с семьей: тематические диспуты, клубы по интересам, круглые столы, деловые игры, акции, проекты. Взаимодействие и сотрудничество детей и родителей дало положительные результаты: на 12% возросла активность и участие взрослых в совместных мероприятиях. В прошлом учебном году совместно с воспитанниками и родителями, мною организованы и проведены акции: «Подарок ветеранам» и «День Добрых дел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делилась опытом работы на методических объединениях для  педагогов города по пробл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Развитие зрительного восприятия и формирование представления о цвете у детей дошкольного возраста на занятиях по изодеятельн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Игровые технологии в сенсорном воспитании младших дошкольник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, являясь членом творческой группы педагогов города Кузнецка, представляла свой опыт работы по проблеме ранней профориентации дошкольник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густовской учительской  конфер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 моей работы - победы  воспитанников на конкурсах и фестивалях различного уровня: международные («Мы за мир», «Осенние фантазии», «Болеем за Россию», «Я знаю правила дорожного движения», «Кормушка для пичужки», «Маленькой елочке холодно зимой»); всероссийские («Звездочка в ладошке», «Иллюстрация к русской народной сказке»); городские («Умники и умницы», «Маленькие звездочки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 принимала участие во Всероссийском конкурсе «Звездочка в ладошке», а результат-диплом и сертификат за представление своего педагогического опыта, методическая разработка родительского собрания в рамках темы: «Скоро в школу мы пойдем!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г – награждена дипломом первой степени, за победу в Международном конкурсе «Веселая прогул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г – награждена сертификатом участника ежемесячного конкурса «Лучшая авторская дидактическая игра» за пособие: «Забавные шнуровки» на Международном образовательном портале МА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г - награждена сертификатом участника ежемесячного конкурса «Лучший сценарий праздника»  на Международном образовательном портале МА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г  - награждена сертификатом участника ежемесячного конкурса «Лучший конспект занятия» на Международном образовательном портале МА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4г – награждена сертификатами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развивающих пособий «Развиваем мышление и речь» за разработку дидактической игры: «Разговор по телефону» и многофункционального пособия «Кольца Лулл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высшее, 2013 год,  ФГБОУ ВПО «Пензенский Государственный университет»  специальность - педагогика и методика дошкольного образования,  квалификация - организатор – методист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 6 лет, в данной должности 6 лет, в данном учреждении 1 г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вышении квалифик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ДПО «Институт регионального развития Пензенской области по дополнительной профессиональной программе «Теория и методика воспитания. ФГОС дошкольного образования: обновленные подходы к педагогической практике дошкольного образования » с 05.03.2014 по 14.03.2014г в объеме 72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без моего присут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членом профсоюзной организации.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2015 год                                           Подпись 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8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c2f3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c2f3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80e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33</Words>
  <Characters>5889</Characters>
  <CharactersWithSpaces>6909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1:00Z</dcterms:created>
  <dc:creator>Пользователь</dc:creator>
  <dc:description/>
  <dc:language>en-US</dc:language>
  <cp:lastModifiedBy>Пользователь</cp:lastModifiedBy>
  <dcterms:modified xsi:type="dcterms:W3CDTF">2015-02-05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